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по дисциплине «Многоканальные телекоммуникационные систем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иды и классификация МСП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 xml:space="preserve">2. Индивидуальный и групповой методы построения МСП. 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>3. Структурная схема МСП с ЧРК. Узлы аппаратуры МСП с ЧРК.</w:t>
      </w:r>
    </w:p>
    <w:p>
      <w:pPr>
        <w:pStyle w:val="Normal"/>
        <w:rPr/>
      </w:pPr>
      <w:r>
        <w:rPr/>
        <w:t xml:space="preserve">4. Четырёхпроводная однополосная, двухпроводная двухполосная, однополосная двухпроводная схемы организации связи. </w:t>
      </w:r>
    </w:p>
    <w:p>
      <w:pPr>
        <w:pStyle w:val="Normal"/>
        <w:jc w:val="both"/>
        <w:rPr/>
      </w:pPr>
      <w:r>
        <w:rPr/>
        <w:t xml:space="preserve">5. Группообразование. Иерархия МСП с ЧРК. Преобразования спектров. Стандартные группы каналов. 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>6. Виды и нормирование помех в МСП с ЧРК. Определение ожидаемой мощности помех в МСП с ЧРК.</w:t>
      </w:r>
    </w:p>
    <w:p>
      <w:pPr>
        <w:pStyle w:val="Iauiue"/>
        <w:jc w:val="both"/>
        <w:rPr>
          <w:lang w:val="ru-RU"/>
        </w:rPr>
      </w:pPr>
      <w:r>
        <w:rPr>
          <w:lang w:val="ru-RU"/>
        </w:rPr>
        <w:t>7. Канал тональной частоты как замкнутая система. Явление электрического эха и меры борьбы с ним.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>8. Параметры телефонного сигнала. Логарифмические единицы передачи. Энергетические характеристики сигналов электросвязи.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 xml:space="preserve">9. Системы передачи по симметричным кабелям. 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 xml:space="preserve">10. Системы передачи по коаксиальным кабелям. 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 xml:space="preserve">11. Системы передачи для местных сетей. Аппаратура передачи программ телевидения и звукового вещания. 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>12. Структурная схема МСП с ВРК. Узлы аппаратуры МСП с ВРК.</w:t>
      </w:r>
    </w:p>
    <w:p>
      <w:pPr>
        <w:pStyle w:val="Iauiue"/>
        <w:jc w:val="both"/>
        <w:rPr/>
      </w:pPr>
      <w:r>
        <w:rPr/>
        <w:t>1</w:t>
      </w: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Теорема</w:t>
      </w:r>
      <w:r>
        <w:rPr/>
        <w:t xml:space="preserve"> Котельникова. Дискретизация сигналов по времени. Спектр АИМ-</w:t>
      </w:r>
      <w:r>
        <w:rPr>
          <w:lang w:val="ru-RU"/>
        </w:rPr>
        <w:t>сигнала</w:t>
      </w:r>
      <w:r>
        <w:rPr/>
        <w:t xml:space="preserve">. </w:t>
      </w:r>
      <w:r>
        <w:rPr>
          <w:lang w:val="ru-RU"/>
        </w:rPr>
        <w:t>Амплитудно-импульсная модуляция. Выбор частоты дискретизации.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 xml:space="preserve">14. Квантование сигнала по уровню. Шумы квантования. Равномерное квантование. Неравномерное квантование. 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>15. Кодирование. Натуральный и симметричный двоичный коды. Кодер и декодер с линейной шкалой. Кодер и декодер с нелинейной шкалой. Дельта-модуляция. Дифференциальная ИКМ.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 xml:space="preserve">16. Плезиохронная и синхронная цифровая иерархии. 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 xml:space="preserve">17. Основной цифровой канал (ОЦК). Первичный, вторичный, третичный, четверичный цифровой потоки европейской иерархии. </w:t>
      </w:r>
    </w:p>
    <w:p>
      <w:pPr>
        <w:pStyle w:val="Iauiue"/>
        <w:jc w:val="both"/>
        <w:rPr/>
      </w:pPr>
      <w:r>
        <w:rPr>
          <w:lang w:val="ru-RU"/>
        </w:rPr>
        <w:t xml:space="preserve">18. Синхронное и асинхронное объединение цифровых потоков. Методы согласования скоросте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19. Генераторное оборудование (ГО), требования к ГО, структура ГО построение задающего генератора (ЗГ) и работа ЗГ в различных режимах. </w:t>
      </w:r>
    </w:p>
    <w:p>
      <w:pPr>
        <w:pStyle w:val="Iauiue"/>
        <w:jc w:val="both"/>
        <w:rPr/>
      </w:pPr>
      <w:r>
        <w:rPr>
          <w:lang w:val="ru-RU"/>
        </w:rPr>
        <w:t>20. Виды синхронизации в ЦСП. Тактовая, цикловая и сверхцикловая синхронизация. Оценка основных параметров систем синхронизации.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hanging="0"/>
        <w:rPr>
          <w:lang w:val="en-US"/>
        </w:rPr>
      </w:pPr>
      <w:r>
        <w:rPr/>
        <w:t xml:space="preserve">21. Система синхронизации. Оценка параметров системы синхронизации. Сверхцикловая синхронизация. </w:t>
      </w:r>
      <w:r>
        <w:rPr>
          <w:iCs/>
        </w:rPr>
        <w:t xml:space="preserve">Тактовая синхронизация. </w:t>
      </w:r>
      <w:r>
        <w:rPr/>
        <w:t>Метод пассивной фильтрации. Метод активной фильтрации.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>22. Цикловая синхронизация. Цикл ЦСП ИКМ-30. Приёмник синхросигнала. 23. Структура цифрового линейного тракта (ЦЛТ). Свойства среды передачи ЦЛТ. Требования к сигналу в линии. Код без возврата к нулю (</w:t>
      </w:r>
      <w:r>
        <w:rPr>
          <w:lang w:val="en-US"/>
        </w:rPr>
        <w:t>NRZ</w:t>
      </w:r>
      <w:r>
        <w:rPr/>
        <w:t>). Квазитроичные коды ЧПИ и КВП-3. Многоуровневые и специальные коды.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>24. Особенности организации ЦЛТ при использовании электрических и оптических кабелей. Накопление помех в ЦЛТ.</w:t>
      </w:r>
    </w:p>
    <w:p>
      <w:pPr>
        <w:pStyle w:val="Iauiue"/>
        <w:jc w:val="both"/>
        <w:rPr/>
      </w:pPr>
      <w:r>
        <w:rPr>
          <w:lang w:val="ru-RU"/>
        </w:rPr>
        <w:t>25. Регенерация цифровых сигналов. Оценка помехозащищенности регенератора. Связь помехозащищенности с коэффициентом ошибок.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>26. Распределение ошибок на национальных и международных участках сети, расчет удельного коэффициента ошибок. Определение длины РУ на магистральном кабеле с коаксиальными парами. Расчет длины РУ на магистральном кабеле с симметричными парами.</w:t>
      </w:r>
    </w:p>
    <w:p>
      <w:pPr>
        <w:pStyle w:val="Iauiue"/>
        <w:jc w:val="both"/>
        <w:rPr/>
      </w:pPr>
      <w:r>
        <w:rPr>
          <w:lang w:val="ru-RU"/>
        </w:rPr>
        <w:t>27. Основные характеристики и области применения ЦСП различного типа. Совместная работа ЦСП и АСП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Iauiue"/>
        <w:ind w:firstLine="540"/>
        <w:jc w:val="both"/>
        <w:rPr>
          <w:u w:val="single"/>
          <w:lang w:val="ru-RU"/>
        </w:rPr>
      </w:pPr>
      <w:r>
        <w:rPr>
          <w:u w:val="single"/>
          <w:lang w:val="ru-RU"/>
        </w:rPr>
        <w:t>Рекомендуемая 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/>
        <w:t>Многоканальные системы передачи: Учебник / В.И. Кириллов. – М.: Новое знание, 2003. –751 с.: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/>
        <w:t>Многоканальные системы передачи: Учебник для вузов / Н.Н. Баева, В.Н. Гордиенко, С.А. Курицын и др.; Под ред. Н.Н. Баевой, В.Н. Гордиенко. - М.: Радио и связь, 1997. - 560 с.: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/>
        <w:t>Цифровые и аналоговые системы передачи: учебник для вузов/ В.И.Иванов, В.Н.Гордиенко, Г.Н.Попов и др.; под ред. В.И.Иванова.- М.: Радио и связь, 1995. – 232 с.: ил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540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94" w:hanging="0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5:44:00Z</dcterms:created>
  <dc:creator>RtZ</dc:creator>
  <dc:description/>
  <dc:language>en-US</dc:language>
  <cp:lastModifiedBy>RtZ</cp:lastModifiedBy>
  <dcterms:modified xsi:type="dcterms:W3CDTF">2005-02-25T06:29:00Z</dcterms:modified>
  <cp:revision>7</cp:revision>
  <dc:subject/>
  <dc:title>1</dc:title>
</cp:coreProperties>
</file>